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05-107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9 июн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Тошиева Ш.Ш.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Тошиева Шухрата Шарифовича****</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Тошиев Ш.Ш.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6.05.2025 в 00 часов 01 минут, гр. Тошиев Ш.Ш.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72240001279923 от 16.03.2025 г.</w:t>
      </w:r>
    </w:p>
    <w:p>
      <w:pPr>
        <w:pStyle w:val="Normal"/>
        <w:ind w:firstLine="709"/>
        <w:jc w:val="both"/>
        <w:rPr>
          <w:sz w:val="27"/>
          <w:szCs w:val="27"/>
        </w:rPr>
      </w:pPr>
      <w:r>
        <w:rPr>
          <w:sz w:val="27"/>
          <w:szCs w:val="27"/>
        </w:rPr>
        <w:t>Тошиев Ш.Ш.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Тошиева Ш.Ш., считаю, что вина Тошиева Ш.Ш.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6309 от 08.06.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72240001279923 от 16.03.2025, которое вступило в силу 15.03.2025 г.;</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Тошиева Ш.Ш.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Тошиева Шухрата Шариф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10712520129</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